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25" w:type="dxa"/>
        <w:jc w:val="left"/>
        <w:tblInd w:w="-48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74"/>
        <w:gridCol w:w="2126"/>
        <w:gridCol w:w="139"/>
        <w:gridCol w:w="1688"/>
        <w:gridCol w:w="542"/>
        <w:gridCol w:w="2860"/>
        <w:gridCol w:w="2796"/>
      </w:tblGrid>
      <w:tr>
        <w:trPr>
          <w:trHeight w:val="121" w:hRule="atLeast"/>
        </w:trPr>
        <w:tc>
          <w:tcPr>
            <w:tcW w:w="6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128"/>
                <w:szCs w:val="128"/>
                <w:lang w:val="sk-SK"/>
              </w:rPr>
            </w:pPr>
            <w:r>
              <w:rPr>
                <w:sz w:val="128"/>
                <w:szCs w:val="128"/>
                <w:lang w:val="sk-SK"/>
              </w:rPr>
              <w:t>Prihláška</w:t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b w:val="false"/>
                <w:sz w:val="30"/>
                <w:lang w:val="sk-SK"/>
              </w:rPr>
              <w:t>za člena OZ Amadeu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Organizátor tábor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04" w:hRule="atLeast"/>
        </w:trPr>
        <w:tc>
          <w:tcPr>
            <w:tcW w:w="6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385" w:hanging="385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OZ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Ranch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alentová 74,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03843 Laskár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Okres Martin</w:t>
            </w:r>
          </w:p>
          <w:p>
            <w:pPr>
              <w:pStyle w:val="Normal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i/>
                <w:i/>
                <w:iCs/>
                <w:sz w:val="20"/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Nástup v nedeľu po 17:00 hod.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Odchod v piatok poobed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02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26"/>
                <w:lang w:val="sk-SK"/>
              </w:rPr>
            </w:pPr>
            <w:r>
              <w:rPr>
                <w:sz w:val="32"/>
                <w:lang w:val="sk-SK"/>
              </w:rPr>
              <w:t>pre deti na rok 2025</w:t>
            </w:r>
          </w:p>
          <w:p>
            <w:pPr>
              <w:pStyle w:val="TextBodyInden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šetky informácie na t. č. </w:t>
            </w:r>
            <w:r>
              <w:rPr>
                <w:color w:val="222222"/>
                <w:sz w:val="22"/>
                <w:szCs w:val="22"/>
                <w:shd w:fill="FFFFFF" w:val="clear"/>
                <w:lang w:val="sk-SK"/>
              </w:rPr>
              <w:t>0905 345 939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  <w:t xml:space="preserve">Dátum (číslo) turnusu: 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sk-SK"/>
              </w:rPr>
            </w:pPr>
            <w:r>
              <w:rPr>
                <w:i/>
                <w:sz w:val="16"/>
                <w:lang w:val="sk-SK"/>
              </w:rPr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Prihlášku vypíšte a obratom zašlite na adresu organizátora tábora, alebo e-mailom na: </w:t>
            </w:r>
            <w:r>
              <w:rPr>
                <w:b/>
                <w:color w:val="0070C0"/>
                <w:sz w:val="19"/>
                <w:szCs w:val="19"/>
                <w:u w:val="single"/>
                <w:shd w:fill="FFFFFF" w:val="clear"/>
                <w:lang w:val="sk-SK" w:bidi="zxx"/>
              </w:rPr>
              <w:t>klubamadeusvalentova@gmail.com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sk-SK"/>
              </w:rPr>
            </w:pPr>
            <w:r>
              <w:rPr>
                <w:i/>
                <w:sz w:val="28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 Osobné údaje účastníka (dieťaťa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 a číslo dom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, mesto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átum naroden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sk-SK"/>
              </w:rPr>
            </w:pPr>
            <w:r>
              <w:rPr>
                <w:lang w:val="sk-SK"/>
              </w:rPr>
              <w:t>Je prvý krát na tábore:</w:t>
            </w:r>
          </w:p>
          <w:p>
            <w:pPr>
              <w:pStyle w:val="Normal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ANO – NI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2. Osobné údaje rodičov </w:t>
            </w:r>
            <w:r>
              <w:rPr>
                <w:sz w:val="22"/>
                <w:lang w:val="sk-SK"/>
              </w:rPr>
              <w:t>(u účastníkov do 18 rokov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>
                <w:lang w:val="sk-SK"/>
              </w:rPr>
              <w:t xml:space="preserve">Meno a priezvisko </w:t>
            </w:r>
            <w:r>
              <w:rPr>
                <w:b/>
                <w:lang w:val="sk-SK"/>
              </w:rPr>
              <w:t>otca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 xml:space="preserve">Telefón domov: 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rvalé bydlisko otca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lang w:val="sk-SK"/>
              </w:rPr>
            </w:pPr>
            <w:r>
              <w:rPr>
                <w:lang w:val="sk-SK"/>
              </w:rPr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sk-SK"/>
              </w:rPr>
              <w:t xml:space="preserve">Meno a priezvisko </w:t>
            </w:r>
            <w:r>
              <w:rPr>
                <w:b/>
                <w:lang w:val="sk-SK"/>
              </w:rPr>
              <w:t>matky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elefón domov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rvalé bydlisko matky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 xml:space="preserve">Kontaktný e-mail: 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dravotná poisťovňa účastník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poistenia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 poisteni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37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07" w:hanging="0"/>
              <w:rPr>
                <w:sz w:val="28"/>
                <w:lang w:val="sk-SK"/>
              </w:rPr>
            </w:pPr>
            <w:r>
              <w:rPr>
                <w:b/>
                <w:sz w:val="22"/>
                <w:lang w:val="sk-SK"/>
              </w:rPr>
              <w:t>3. Prehlásenie rodičov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Prihlasujem svoje dieťa záväzne za člena OZ Amadeus a následne súhlasím s nástupom</w:t>
              <w:br/>
              <w:t>na 5 dňový pobyt s jazdeckým táborovým programom.</w:t>
            </w:r>
          </w:p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Budem rešpektovať inštrukcie usporiadateľa – OZ AMADEUS.</w:t>
            </w:r>
          </w:p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UPOZORŇUJEME, že počas tábora nie je možné používať mobilné telefóny.</w:t>
            </w:r>
          </w:p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Som si vedomý/á, že bez poriadne vyplnenej prihlášky dieťa nebude prijaté. 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>
                <w:lang w:val="sk-SK"/>
              </w:rPr>
              <w:t>Súhlasím, že počas akcii bude zhotovená fotodokumentácia, ktorá môže byť použitá na internetových stránkach – www.ranchamadeus.sk.</w:t>
            </w:r>
          </w:p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V prípade, že nechcem, aby sa moje dieťa zúčastnilo nejakých aktivít, oboznámim usporiadateľa s touto skutočnosťou vopred alebo najneskôr v deň nástupu do tábora. Nástup na turnus je po 17:00 hod.</w:t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ind w:right="89" w:hanging="0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……..…………..  dňa ……..…………..  Podpis rodiča……………..……..…………..</w:t>
            </w:r>
          </w:p>
          <w:p>
            <w:pPr>
              <w:pStyle w:val="Normal"/>
              <w:spacing w:before="60" w:after="60"/>
              <w:ind w:right="1107" w:hanging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lang w:val="sk-SK"/>
              </w:rPr>
            </w:pPr>
            <w:r>
              <w:rPr>
                <w:b/>
                <w:sz w:val="22"/>
                <w:lang w:val="sk-SK"/>
              </w:rPr>
              <w:t>5. Poučenie o platb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b/>
                <w:bCs/>
                <w:lang w:val="sk-SK"/>
              </w:rPr>
              <w:t>Cena pre členov : 345,-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ena pre odbory: znížená podľa doh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u w:val="single"/>
                <w:lang w:val="sk-SK"/>
              </w:rPr>
            </w:pPr>
            <w:r>
              <w:rPr>
                <w:lang w:val="sk-SK"/>
              </w:rPr>
              <w:t>Cena členského zahrňuje poplatok na aktivity, pobyt na tábore.</w:t>
              <w:br/>
              <w:t>(5x denne strava, ubytovanie v chatkách, animačný program, jazdenie na koni)/</w:t>
              <w:br/>
              <w:t>Poplatok za ošetrenie na pohotovosti hradí rodič po skončení tábora. Bližšie informácie: viď kontak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u w:val="single"/>
                <w:lang w:val="sk-SK"/>
              </w:rPr>
              <w:t>Plaťte prosíme bankovým prevodom</w:t>
            </w:r>
            <w:r>
              <w:rPr>
                <w:lang w:val="sk-SK"/>
              </w:rPr>
              <w:t xml:space="preserve"> na IBAN</w:t>
            </w:r>
            <w:r>
              <w:rPr>
                <w:color w:val="222222"/>
                <w:sz w:val="19"/>
                <w:szCs w:val="19"/>
                <w:shd w:fill="FFFFFF" w:val="clear"/>
                <w:lang w:val="sk-SK"/>
              </w:rPr>
              <w:t>:</w:t>
              <w:br/>
              <w:t xml:space="preserve">SK41 3100 0000 0010 0007 4485 </w:t>
            </w:r>
            <w:r>
              <w:rPr>
                <w:lang w:val="sk-SK"/>
              </w:rPr>
              <w:t xml:space="preserve">BIC (SWIFT </w:t>
            </w:r>
            <w:r>
              <w:rPr>
                <w:color w:val="545454"/>
                <w:shd w:fill="FFFFFF" w:val="clear"/>
                <w:lang w:val="sk-SK"/>
              </w:rPr>
              <w:t>LUBASKBX)</w:t>
              <w:br/>
            </w:r>
            <w:r>
              <w:rPr>
                <w:lang w:val="sk-SK"/>
              </w:rPr>
              <w:t>alebo poštovou poukážkou na adresu:</w:t>
              <w:br/>
              <w:t>Ranch Amadeus – Robert Csintalan,</w:t>
              <w:br/>
              <w:t>Valentová 74, 03843 Kláštor Pod Zniev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  <w:lang w:val="sk-SK"/>
              </w:rPr>
            </w:pPr>
            <w:r>
              <w:rPr>
                <w:b/>
                <w:lang w:val="sk-SK"/>
              </w:rPr>
              <w:t>Bez platby nepovažujeme prihlášku za záväznú</w:t>
            </w:r>
            <w:r>
              <w:rPr>
                <w:lang w:val="sk-SK"/>
              </w:rPr>
              <w:t>.</w:t>
              <w:br/>
              <w:t>Prihlášky prijímame podľa dátumu o zaplatení do vyčerpania kapacity tábo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  <w:lang w:val="sk-SK"/>
              </w:rPr>
            </w:pPr>
            <w:r>
              <w:rPr>
                <w:b/>
                <w:lang w:val="sk-SK"/>
              </w:rPr>
              <w:t>Na základe platby vám poskytneme Voucher (poukaz)</w:t>
              <w:br/>
            </w:r>
            <w:r>
              <w:rPr>
                <w:lang w:val="sk-SK"/>
              </w:rPr>
              <w:t>(faktúry nie je možné v spoločnosti OZ vystaviť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 xml:space="preserve">Tu napíšte </w:t>
            </w:r>
            <w:r>
              <w:rPr>
                <w:b/>
                <w:bCs/>
                <w:sz w:val="28"/>
                <w:lang w:val="sk-SK"/>
              </w:rPr>
              <w:t>kedy</w:t>
            </w:r>
            <w:r>
              <w:rPr>
                <w:sz w:val="28"/>
                <w:lang w:val="sk-SK"/>
              </w:rPr>
              <w:t xml:space="preserve"> ste platbu realizovali.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start="3" w:fmt="decimal"/>
          <w:formProt w:val="false"/>
          <w:textDirection w:val="lrTb"/>
          <w:docGrid w:type="default" w:linePitch="600" w:charSpace="4096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Cs/>
          <w:sz w:val="24"/>
          <w:lang w:val="sk-SK"/>
        </w:rPr>
      </w:pPr>
      <w:r>
        <w:rPr>
          <w:lang w:val="sk-SK"/>
        </w:rPr>
        <w:t xml:space="preserve">Všeobecné informácie pre členov klubu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UPOZORŇUJEME, že počas tábora nie je možné používať mobilné telefóny.</w:t>
      </w:r>
    </w:p>
    <w:p>
      <w:pPr>
        <w:pStyle w:val="Normal"/>
        <w:rPr/>
      </w:pPr>
      <w:r>
        <w:rPr>
          <w:bCs/>
          <w:sz w:val="24"/>
          <w:lang w:val="sk-SK"/>
        </w:rPr>
        <w:t>Po nástupe do tábora budú odovzdané do rúk animátorov. Účastníci budú zastihnuteľní na kontaktnom telefónnom čísle koordinátora tábora, ktoré bude oznámené rodičom.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/>
      </w:pPr>
      <w:r>
        <w:rPr>
          <w:bCs/>
          <w:sz w:val="24"/>
          <w:lang w:val="sk-SK"/>
        </w:rPr>
        <w:t>Účastníci  tábora musia zvládať základné hygienické úkony (umývanie vlasov, umývanie zubov,  sprchovanie sa...). Účastníci, ktorí nevedia plávať sa nezúčastnia výletu do aquaparku v Turčianskych Tepliciach!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Prihlášky je potrebné vytlačené odovzdať v deň nástupu do tábora usporiadateľovi.</w:t>
      </w:r>
    </w:p>
    <w:p>
      <w:pPr>
        <w:pStyle w:val="Subtitle"/>
        <w:jc w:val="left"/>
        <w:rPr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  <w:lang w:val="sk-SK"/>
        </w:rPr>
        <w:t>Potrebné vybavenie pre deti: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Prilba jazdecká (cyklistická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val="sk-SK"/>
        </w:rPr>
        <w:t>Gumáky (čižmy), pršiplášť, šľapky („kroksy“)</w:t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Plavky, letné oblečenie</w:t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Oblečenie pre prípad chladného počasia</w:t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Topánky na turistiku, tenisky s hladkou podrážkou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/>
      </w:pPr>
      <w:r>
        <w:rPr>
          <w:lang w:val="sk-SK"/>
        </w:rPr>
        <w:t>Vychádzku v teréne s inštruktorom si člen prikupuje dobrovoľne. Hodina 25 Eur.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  <w:t>(Nie je súčasťou pobytu)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right="0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/>
      <w:bCs/>
      <w:color w:val="222222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Predvolenpsmoodseku">
    <w:name w:val="WW-Predvolené písmo odseku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>
      <w:jc w:val="center"/>
    </w:pPr>
    <w:rPr>
      <w:b/>
      <w:sz w:val="22"/>
    </w:rPr>
  </w:style>
  <w:style w:type="paragraph" w:styleId="Zarkazkladnhotextu21">
    <w:name w:val="Zarážka základného textu 21"/>
    <w:basedOn w:val="Normal"/>
    <w:qFormat/>
    <w:pPr>
      <w:ind w:left="37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2:00Z</dcterms:created>
  <dc:creator>Pavel HORKÝ</dc:creator>
  <dc:description/>
  <cp:keywords/>
  <dc:language>en-US</dc:language>
  <cp:lastModifiedBy>Robert Sokol</cp:lastModifiedBy>
  <cp:lastPrinted>2018-02-16T20:08:00Z</cp:lastPrinted>
  <dcterms:modified xsi:type="dcterms:W3CDTF">2025-07-23T11:32:00Z</dcterms:modified>
  <cp:revision>2</cp:revision>
  <dc:subject/>
  <dc:title>Přihláška</dc:title>
</cp:coreProperties>
</file>